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bookmarkStart w:id="2" w:name="_GoBack"/>
      <w:bookmarkStart w:id="3" w:name="Par1"/>
      <w:bookmarkEnd w:id="3"/>
      <w:r>
        <w:rPr>
          <w:rFonts w:cs="Calibri"/>
          <w:b/>
          <w:bCs/>
        </w:rPr>
        <w:t>ПРАВИТЕЛЬСТВО МОСКВЫ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ДЕПАРТАМЕНТ 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4 августа 2014 г. N 05-14-237/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ВНЕСЕНИИ ИЗМЕНЕНИЙ В РАСПОРЯЖЕНИЕ ДЕПАРТ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1.02.2014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целях соблюдения </w:t>
      </w:r>
      <w:hyperlink r:id="rId2">
        <w:r>
          <w:rPr>
            <w:rFonts w:cs="Calibri"/>
            <w:color w:val="0000FF"/>
          </w:rPr>
          <w:t>Соглашения</w:t>
        </w:r>
      </w:hyperlink>
      <w:r>
        <w:rPr>
          <w:rFonts w:cs="Calibri"/>
        </w:rPr>
        <w:t xml:space="preserve"> о минимальной заработной плате в городе Москве на 2014 год между Правительством Москвы, московскими объединениями профсоюзов и московскими объединениями работодателей (в ред. решения МТК по регулированию социально-трудовых отношений от 24.04.2014 N 77-704-1) и в рамках полномочий, определенных </w:t>
      </w:r>
      <w:hyperlink r:id="rId3">
        <w:r>
          <w:rPr>
            <w:rFonts w:cs="Calibri"/>
            <w:color w:val="0000FF"/>
          </w:rPr>
          <w:t>п. 4.2.8</w:t>
        </w:r>
      </w:hyperlink>
      <w:r>
        <w:rPr>
          <w:rFonts w:cs="Calibri"/>
        </w:rPr>
        <w:t xml:space="preserve"> Положения о Департаменте жилищно-коммунального хозяйства и благоустройства города Москвы (постановление Правительства Москвы от 28.08.2007 N 739-ПП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нести изменения в распоряжение Департамента жилищно-коммунального хозяйства и благоустройства города Москвы от 21.02.2014 N 05-14-67/4 "О нормах времени, нормах обслуживания и часовых тарифных ставках рабочих, занятых на отдельных работах по содержанию и текущему ремонту общего имущества в многоквартирном доме, санитарному содержанию придомовых территорий" (в редакции распоряжения Департамента от 02.04.2014 N 05-14-120/4), изложив </w:t>
      </w:r>
      <w:hyperlink r:id="rId4">
        <w:r>
          <w:rPr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, </w:t>
      </w:r>
      <w:hyperlink r:id="rId5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6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 в редакции согласно </w:t>
      </w:r>
      <w:hyperlink w:anchor="Par29">
        <w:r>
          <w:rPr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, </w:t>
      </w:r>
      <w:hyperlink w:anchor="Par2192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2236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соответственно к настоящему распоря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выполнением настоящего распоряжения возложить на заместителя руководителя Департамента Талалаеву И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В. Цыб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4" w:name="Par23"/>
      <w:bookmarkEnd w:id="4"/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4 августа 2014 г. N 05-14-23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5" w:name="Par29"/>
      <w:bookmarkEnd w:id="5"/>
      <w:r>
        <w:rPr>
          <w:rFonts w:cs="Calibri"/>
          <w:b/>
          <w:bCs/>
        </w:rPr>
        <w:t>ВНЕСЕНИЕ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РАСПОРЯЖЕНИЕ ДЕПАРТАМЕНТА ЖИЛИЩНО-КОММУН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ХОЗЯЙСТВА 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1.02.2014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6" w:name="Par34"/>
      <w:bookmarkEnd w:id="6"/>
      <w:r>
        <w:rPr>
          <w:rFonts w:cs="Calibri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1 февраля 2014 г.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РЕМЕНИ И СДЕЛЬНЫЕ РАСЦЕНКИ ДЛЯ ОПЛАТЫ ТРУДА РАБОЧИХ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НЯТЫХ НА РАБОТАХ ПО САНИТАРНОМУ СОДЕРЖАНИЮ МЕСТ ОБЩ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ЛЬЗОВАНИЯ МНОГОКВАРТИРНОГО ДОМА И ПРИДОМОВЫХ ТЕРРИТОР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 2014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7" w:name="Par46"/>
      <w:bookmarkEnd w:id="7"/>
      <w:r>
        <w:rPr>
          <w:rFonts w:cs="Calibri"/>
        </w:rPr>
        <w:t>Общая ча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ормы времени и сдельные расценки предназначены для оплаты труда рабочих организаций, занятых санитарным содержанием придомовых территорий и (или) мест общего пользования многоквартирного дома города Москвы, независимо от их организационно-правовых фор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Сдельные расценки для оплаты труда рабочих рассчитаны на основан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технологических карт на работы по ручной уборке внутриквартальных проездов и дворовых территорий в зимний и летний периоды, утвержденных </w:t>
      </w:r>
      <w:hyperlink r:id="rId7">
        <w:r>
          <w:rPr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жилищно-коммунального хозяйства и благоустройства города Москвы от 31.05.2011 N 05-14-324/1 "Об утверждении Регламентов и Технологических карт на работы по механизированной и ручной уборке внутриквартальных проездов и дворовых территорий в зимний и летний периоды" (в редакции распоряжений Департамента жилищно-коммунального хозяйства и благоустройства города Москвы от 03.07.2012 N 05-14-285/2, от 06.03.2013 N 05-14-61/3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орм обслуживания, норм времени на работы по санитарному содержанию придомовых территорий и мест общего пользования многоквартирного дома, рекомендованных </w:t>
      </w:r>
      <w:hyperlink r:id="rId8">
        <w:r>
          <w:rPr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жилищно-коммунального хозяйства и благоустройства города Москвы от 26.12.2012 N 05-14-535/2 "О нормативах численности персонала управляющих организаций и организаций, осуществляющих работы по содержанию и текущему ремонту общего имущества в многоквартирном доме"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часовых тарифных ставок рабочих, занятых санитарным содержанием мест общего пользования, содержанием и текущим ремонтом общего имущества в многоквартирном доме и санитарным содержанием придомовых территорий, на 2014 год, согласованных городским Советом профсоюза муниципальных работников Москвы и утвержденных </w:t>
      </w:r>
      <w:hyperlink r:id="rId9">
        <w:r>
          <w:rPr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жилищно-коммунального хозяйства и благоустройства города Москвы от 27.12.2013 N 05-14-425/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Расценки установл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ручную уборку территорий домовладений для холодного периода года по классам территорий и видам покрытий (сборник N 1, </w:t>
      </w:r>
      <w:hyperlink w:anchor="Par72">
        <w:r>
          <w:rPr>
            <w:rFonts w:cs="Calibri"/>
            <w:color w:val="0000FF"/>
          </w:rPr>
          <w:t>§ 1</w:t>
        </w:r>
      </w:hyperlink>
      <w:r>
        <w:rPr>
          <w:rFonts w:cs="Calibri"/>
        </w:rPr>
        <w:t xml:space="preserve">, </w:t>
      </w:r>
      <w:hyperlink w:anchor="Par140">
        <w:r>
          <w:rPr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182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198">
        <w:r>
          <w:rPr>
            <w:rFonts w:cs="Calibri"/>
            <w:color w:val="0000FF"/>
          </w:rPr>
          <w:t>5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уборку внутриквартальных проездов и дворовых территорий с применением многофункционального коммунального агрегата (МКА) для холодного периода года по классам территорий (сборник N 1 для машиниста уборочной машины, </w:t>
      </w:r>
      <w:hyperlink w:anchor="Par149">
        <w:r>
          <w:rPr>
            <w:rFonts w:cs="Calibri"/>
            <w:color w:val="0000FF"/>
          </w:rPr>
          <w:t>§ 3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уборку территорий домовладений при механизированных уборочных работах для холодного периода года по классам территорий и видам покрытий (сборник N 1, </w:t>
      </w:r>
      <w:hyperlink w:anchor="Par207">
        <w:r>
          <w:rPr>
            <w:rFonts w:cs="Calibri"/>
            <w:color w:val="0000FF"/>
          </w:rPr>
          <w:t>§ 6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ручную уборку территорий домовладений для теплого периода года по классам территорий и видам покрытий (сборник N 1, </w:t>
      </w:r>
      <w:hyperlink w:anchor="Par280">
        <w:r>
          <w:rPr>
            <w:rFonts w:cs="Calibri"/>
            <w:color w:val="0000FF"/>
          </w:rPr>
          <w:t>§ 7</w:t>
        </w:r>
      </w:hyperlink>
      <w:r>
        <w:rPr>
          <w:rFonts w:cs="Calibri"/>
        </w:rPr>
        <w:t xml:space="preserve">, </w:t>
      </w:r>
      <w:hyperlink w:anchor="Par358">
        <w:r>
          <w:rPr>
            <w:rFonts w:cs="Calibri"/>
            <w:color w:val="0000FF"/>
          </w:rPr>
          <w:t>8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уборку территорий домовладений при механизированных уборочных работах для теплого периода года по классам территорий и видам покрытий (сборник N 1, </w:t>
      </w:r>
      <w:hyperlink w:anchor="Par367">
        <w:r>
          <w:rPr>
            <w:rFonts w:cs="Calibri"/>
            <w:color w:val="0000FF"/>
          </w:rPr>
          <w:t>§ 9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ручную уборку территорий домовладений в теплый период года при механизированной мойке (сборник N 1, </w:t>
      </w:r>
      <w:hyperlink w:anchor="Par398">
        <w:r>
          <w:rPr>
            <w:rFonts w:cs="Calibri"/>
            <w:color w:val="0000FF"/>
          </w:rPr>
          <w:t>§ 10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уборку лестничных клеток дифференцированно в зависимости от этажности зданий и видов оборудования, находящегося на лестничных клетках (сборник N 2 для уборщиков служебных помещений, </w:t>
      </w:r>
      <w:hyperlink w:anchor="Par432">
        <w:r>
          <w:rPr>
            <w:rFonts w:cs="Calibri"/>
            <w:color w:val="0000FF"/>
          </w:rPr>
          <w:t>§ 1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на уборку служебных помещений и помещений для размещения дежурного по подъезду (консьержки) (сборник N 2 для уборщиков служебных помещений, </w:t>
      </w:r>
      <w:hyperlink w:anchor="Par533">
        <w:r>
          <w:rPr>
            <w:rFonts w:cs="Calibri"/>
            <w:color w:val="0000FF"/>
          </w:rPr>
          <w:t>§ 12</w:t>
        </w:r>
      </w:hyperlink>
      <w:r>
        <w:rPr>
          <w:rFonts w:cs="Calibri"/>
        </w:rPr>
        <w:t xml:space="preserve">, </w:t>
      </w:r>
      <w:hyperlink w:anchor="Par542">
        <w:r>
          <w:rPr>
            <w:rFonts w:cs="Calibri"/>
            <w:color w:val="0000FF"/>
          </w:rPr>
          <w:t>13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по обслуживанию мусоропроводов дифференцированно в зависимости от этажности зданий, места нахождения мусороприемной камеры и типов мусоросборников (сборник N 3 для уборщиков мусоропроводов, </w:t>
      </w:r>
      <w:hyperlink w:anchor="Par556">
        <w:r>
          <w:rPr>
            <w:rFonts w:cs="Calibri"/>
            <w:color w:val="0000FF"/>
          </w:rPr>
          <w:t>§ 14</w:t>
        </w:r>
      </w:hyperlink>
      <w:r>
        <w:rPr>
          <w:rFonts w:cs="Calibri"/>
        </w:rPr>
        <w:t>-</w:t>
      </w:r>
      <w:hyperlink w:anchor="Par1224">
        <w:r>
          <w:rPr>
            <w:rFonts w:cs="Calibri"/>
            <w:color w:val="0000FF"/>
          </w:rPr>
          <w:t>2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по обслуживанию мусоропроводов дифференцированно в зависимости от этажности зданий, места нахождения мусороприемной камеры и типов мусоросборников, оснащенных устройством для промывки, очистки и дезинфекции внутренней поверхности ствола мусоропровода (сборник N 3 для уборщиков мусоропроводов, </w:t>
      </w:r>
      <w:hyperlink w:anchor="Par1307">
        <w:r>
          <w:rPr>
            <w:rFonts w:cs="Calibri"/>
            <w:color w:val="0000FF"/>
          </w:rPr>
          <w:t>§ 22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по обслуживанию мусоропроводов дифференцированно в зависимости от этажности зданий, места нахождения мусороприемной камеры и типов мусоросборников (без очистки и дезинфекции асбестоцементного ствола мусоропровода) (сборник N 4 для уборщиков мусоропроводов, </w:t>
      </w:r>
      <w:hyperlink w:anchor="Par1414">
        <w:r>
          <w:rPr>
            <w:rFonts w:cs="Calibri"/>
            <w:color w:val="0000FF"/>
          </w:rPr>
          <w:t>§ 24</w:t>
        </w:r>
      </w:hyperlink>
      <w:r>
        <w:rPr>
          <w:rFonts w:cs="Calibri"/>
        </w:rPr>
        <w:t>-</w:t>
      </w:r>
      <w:hyperlink w:anchor="Par2096">
        <w:r>
          <w:rPr>
            <w:rFonts w:cs="Calibri"/>
            <w:color w:val="0000FF"/>
          </w:rPr>
          <w:t>3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Сдельные расценки вводятся в действие с 1 января 2014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Ранее действующие сдельные расценки для оплаты труда рабочих, занятых на работах по санитарному содержанию домовладений (Москва - 2013 г.), считать утратившими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Заработная плата работника, полностью отработавшего месячную норму рабочего времени в нормальных условиях и выполнившего норму труда, должна быть не ниже размера минимальной заработной платы в городе Москве, установленной </w:t>
      </w:r>
      <w:hyperlink r:id="rId10">
        <w:r>
          <w:rPr>
            <w:rFonts w:cs="Calibri"/>
            <w:color w:val="0000FF"/>
          </w:rPr>
          <w:t>Соглашением</w:t>
        </w:r>
      </w:hyperlink>
      <w:r>
        <w:rPr>
          <w:rFonts w:cs="Calibri"/>
        </w:rPr>
        <w:t xml:space="preserve"> о минимальной заработной плате в городе Москве на 2014 год между Правительством Москвы, московским объединением профсоюзов и московскими объединениями работод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8" w:name="Par69"/>
      <w:bookmarkEnd w:id="8"/>
      <w:r>
        <w:rPr>
          <w:rFonts w:cs="Calibri"/>
        </w:rPr>
        <w:t>Сборник N 1. НОРМЫ ВРЕМЕНИ И СДЕЛЬНЫЕ РАСЦЕНКИ ДЛЯ О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РУДА ДВОРНИКОВ (УБОРЩИКОВ ТЕРРИТОРИЙ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9" w:name="Par72"/>
      <w:bookmarkEnd w:id="9"/>
      <w:r>
        <w:rPr>
          <w:rFonts w:cs="Calibri"/>
        </w:rPr>
        <w:t>§ 1. Ручная уборка территорий домовлад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холодн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585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850"/>
        <w:gridCol w:w="965"/>
        <w:gridCol w:w="906"/>
        <w:gridCol w:w="850"/>
        <w:gridCol w:w="1021"/>
        <w:gridCol w:w="854"/>
        <w:gridCol w:w="893"/>
        <w:gridCol w:w="892"/>
        <w:gridCol w:w="1057"/>
        <w:gridCol w:w="989"/>
        <w:gridCol w:w="204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лассы территорий с усовершенствованным покрытием</w:t>
            </w:r>
          </w:p>
        </w:tc>
        <w:tc>
          <w:tcPr>
            <w:tcW w:w="4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с неудовлетворительным состоянием покрытия, с наружными лестницами, спусками, наличием движения транспорта, усложняющими уборк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без усовершенствованного покрытия (резиновые, песчаные, щебеночные, булыжные, грунтовые)</w:t>
            </w:r>
          </w:p>
        </w:tc>
      </w:tr>
      <w:tr>
        <w:trPr>
          <w:trHeight w:val="2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  <w:tc>
          <w:tcPr>
            <w:tcW w:w="4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-11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6-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4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-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4-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3-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2-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-2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0" w:name="Par140"/>
      <w:bookmarkEnd w:id="10"/>
      <w:r>
        <w:rPr>
          <w:rFonts w:cs="Calibri"/>
        </w:rPr>
        <w:t>§ 2. Перекидывание снега и скола на свободные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 на 1 куб. м, чел./ча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 на 1 куб. м, руб. коп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0-8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1" w:name="Par149"/>
      <w:bookmarkEnd w:id="11"/>
      <w:r>
        <w:rPr>
          <w:rFonts w:cs="Calibri"/>
        </w:rPr>
        <w:t>§ 3. Уборка внутриквартальных проездов и дворовых территор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применением многофункционального коммунального агрег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МКА) в холодн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машинист уборочной маши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2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1019"/>
        <w:gridCol w:w="1134"/>
        <w:gridCol w:w="1248"/>
        <w:gridCol w:w="1246"/>
        <w:gridCol w:w="1123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лассы территорий с усовершенствованным покрытием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§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§ 3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§ 3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§ 3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§ 3-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2-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нормами времени учтена ручная уборка мест, недоступных для уборки агрега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2" w:name="Par182"/>
      <w:bookmarkEnd w:id="12"/>
      <w:r>
        <w:rPr>
          <w:rFonts w:cs="Calibri"/>
        </w:rPr>
        <w:t>§ 4. Очистка (скол) наледи и льда у наружных водосто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89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814"/>
        <w:gridCol w:w="2154"/>
        <w:gridCol w:w="19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олщина наледи и ль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 водо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 водосто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до 10 с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6-5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выше 10 с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-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Очистка (скол) наледи и льда у наружных водостоков производится в дни сильной гололедиц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3" w:name="Par198"/>
      <w:bookmarkEnd w:id="13"/>
      <w:r>
        <w:rPr>
          <w:rFonts w:cs="Calibri"/>
        </w:rPr>
        <w:t>§ 5. Очистка контейнерной площадки в холодн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 кв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 кв. 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-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4" w:name="Par207"/>
      <w:bookmarkEnd w:id="14"/>
      <w:r>
        <w:rPr>
          <w:rFonts w:cs="Calibri"/>
        </w:rPr>
        <w:t>§ 6. Ручная уборка территорий домовладений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ханизированных уборочных работах в холодн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584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72"/>
        <w:gridCol w:w="978"/>
        <w:gridCol w:w="989"/>
        <w:gridCol w:w="989"/>
        <w:gridCol w:w="998"/>
        <w:gridCol w:w="980"/>
        <w:gridCol w:w="864"/>
        <w:gridCol w:w="998"/>
        <w:gridCol w:w="1008"/>
        <w:gridCol w:w="1027"/>
        <w:gridCol w:w="117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лассы территорий с усовершенствованным покрытием</w:t>
            </w:r>
          </w:p>
        </w:tc>
        <w:tc>
          <w:tcPr>
            <w:tcW w:w="5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с неудовлетворительным состоянием покрытия, с наружными лестницами, спусками, наличием движения транспорта, усложняющими уборку</w:t>
            </w:r>
          </w:p>
        </w:tc>
      </w:tr>
      <w:tr>
        <w:trPr>
          <w:trHeight w:val="269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6-10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-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9-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-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0-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1-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3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7-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2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5" w:name="Par269"/>
      <w:bookmarkEnd w:id="15"/>
      <w:r>
        <w:rPr>
          <w:rFonts w:cs="Calibri"/>
        </w:rPr>
        <w:t>§ 6.1. Ручная уборка внутриквартальных проездов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ханизированных уборочных работах в холодный период года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ни, когда механизированная уборка не осуществляе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3-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6" w:name="Par280"/>
      <w:bookmarkEnd w:id="16"/>
      <w:r>
        <w:rPr>
          <w:rFonts w:cs="Calibri"/>
        </w:rPr>
        <w:t>§ 7. Ручная уборка территорий домовладений в тепл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3560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8"/>
        <w:gridCol w:w="1191"/>
        <w:gridCol w:w="1076"/>
        <w:gridCol w:w="1587"/>
        <w:gridCol w:w="1304"/>
        <w:gridCol w:w="1527"/>
        <w:gridCol w:w="1526"/>
        <w:gridCol w:w="1506"/>
        <w:gridCol w:w="157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с усовершенствованным покрытием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без покры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-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2-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9-05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-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борка газонов от листьев, сучьев, мусо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Уборка газонов от случайного мус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оливка газон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кашивание газонов вручную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ыкашивание газонов газонокосил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ред. засо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льн. засор.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лош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бинирован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плош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мбиниров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7-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0-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-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7-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5-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-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8-6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1. К газонам средней засоренности относятся газоны, имеющие до 70% засор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засоренности свыше 70% газоны считаются сильно засоренны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 сплошным газонам относятся газоны без насаждений или с количеством деревьев и кустарников до 150 шт. на 1 г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количестве деревьев и кустарников более 150 шт. на 1 га газоны следует относить к категории комбиниров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7" w:name="Par358"/>
      <w:bookmarkEnd w:id="17"/>
      <w:r>
        <w:rPr>
          <w:rFonts w:cs="Calibri"/>
        </w:rPr>
        <w:t>§ 8. Очистка контейнерной площадки в тепл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 кв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 кв. 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-06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8" w:name="Par367"/>
      <w:bookmarkEnd w:id="18"/>
      <w:r>
        <w:rPr>
          <w:rFonts w:cs="Calibri"/>
        </w:rPr>
        <w:t>§ 9. Ручная уборка территорий домовладений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еханизированных уборочных работах в теплый период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2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1019"/>
        <w:gridCol w:w="1134"/>
        <w:gridCol w:w="1248"/>
        <w:gridCol w:w="1246"/>
        <w:gridCol w:w="1123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с усовершенствованным покрытием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9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9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9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9-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-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8-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5-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9" w:name="Par398"/>
      <w:bookmarkEnd w:id="19"/>
      <w:r>
        <w:rPr>
          <w:rFonts w:cs="Calibri"/>
        </w:rPr>
        <w:t>§ 10. Ручная уборка территорий домовладений в тепл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ода при механизированной мой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дворник (уборщик территори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2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55"/>
        <w:gridCol w:w="1019"/>
        <w:gridCol w:w="1134"/>
        <w:gridCol w:w="1248"/>
        <w:gridCol w:w="1246"/>
        <w:gridCol w:w="1123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ы измерения на 100 кв. м уборочной площади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ерритории с усовершенствованным покрытием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II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IV 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V класс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0-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0-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0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0-5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-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-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0-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8-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20" w:name="Par429"/>
      <w:bookmarkEnd w:id="20"/>
      <w:r>
        <w:rPr>
          <w:rFonts w:cs="Calibri"/>
        </w:rPr>
        <w:t>Сборник N 2. НОРМЫ ВРЕМЕНИ И СДЕЛЬНЫЕ РАСЦЕНКИ ДЛЯ О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РУДА УБОРЩИКОВ СЛУЖЕБНЫХ ПОМЕЩ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1" w:name="Par432"/>
      <w:bookmarkEnd w:id="21"/>
      <w:r>
        <w:rPr>
          <w:rFonts w:cs="Calibri"/>
        </w:rPr>
        <w:t>§ 11. Уборка лестничных клет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служебных помещ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37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94"/>
        <w:gridCol w:w="1248"/>
        <w:gridCol w:w="1247"/>
        <w:gridCol w:w="1587"/>
        <w:gridCol w:w="1361"/>
      </w:tblGrid>
      <w:tr>
        <w:trPr>
          <w:trHeight w:val="634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Характеристика зданий и виды оборудования на л./кл.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Этажность зданий</w:t>
            </w:r>
          </w:p>
        </w:tc>
      </w:tr>
      <w:tr>
        <w:trPr>
          <w:trHeight w:val="634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т 2 до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т 6 до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от 10 до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свыше 16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без мусоропровода с лифтами, подключенными к О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7-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2-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4-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без мусоропровода с лифтами, не подключенными к О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без лифтов и мусоропров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8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с мусоропроводом и с лифтами, подключенными к О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0-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9-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8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с мусоропроводом и с лифтами, не подключенными к О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4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65-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53-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2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37-6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В домах с мусоропроводом без лиф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1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 на 100 кв.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73-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2" w:name="Par533"/>
      <w:bookmarkEnd w:id="22"/>
      <w:r>
        <w:rPr>
          <w:rFonts w:cs="Calibri"/>
        </w:rPr>
        <w:t>§ 12. Уборка служебных помещ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служебных помещ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 на 100 кв. м уборочной площади, чел./ча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 на 100 кв. м уб. площ., руб. коп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7-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3" w:name="Par542"/>
      <w:bookmarkEnd w:id="23"/>
      <w:r>
        <w:rPr>
          <w:rFonts w:cs="Calibri"/>
        </w:rPr>
        <w:t>§ 13. Уборка помещений для размещения дежурного по подъез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консьерж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служебных помещ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 на 100 кв. м уборочной площади, чел./ча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 на 100 кв. м 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лощ., руб. коп.</w:t>
            </w:r>
          </w:p>
        </w:tc>
      </w:tr>
      <w:tr>
        <w:trPr>
          <w:trHeight w:val="5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24" w:name="Par553"/>
      <w:bookmarkEnd w:id="24"/>
      <w:r>
        <w:rPr>
          <w:rFonts w:cs="Calibri"/>
        </w:rPr>
        <w:t>Сборник N 3. НОРМЫ ВРЕМЕНИ И СДЕЛЬНЫЕ РАСЦЕНКИ ДЛЯ О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РУДА УБОРЩИКОВ МУСОРОПРОВО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5" w:name="Par556"/>
      <w:bookmarkEnd w:id="25"/>
      <w:r>
        <w:rPr>
          <w:rFonts w:cs="Calibri"/>
        </w:rPr>
        <w:t>§ 14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вывозе мус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системе "опорожнения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4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1-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1-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4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7-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2-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1-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6" w:name="Par660"/>
      <w:bookmarkEnd w:id="26"/>
      <w:r>
        <w:rPr>
          <w:rFonts w:cs="Calibri"/>
        </w:rPr>
        <w:t>§ 15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вывозе мусора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истеме "опорожнения", с мусороприемными камерам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сположенными в заглубленных подвалах с тех. коридо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особо стесненными прохо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5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3-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6-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5-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3-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7-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83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7" w:name="Par766"/>
      <w:bookmarkEnd w:id="27"/>
      <w:r>
        <w:rPr>
          <w:rFonts w:cs="Calibri"/>
        </w:rPr>
        <w:t>§ 16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"сменной"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воза мус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6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1-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-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8" w:name="Par847"/>
      <w:bookmarkEnd w:id="28"/>
      <w:r>
        <w:rPr>
          <w:rFonts w:cs="Calibri"/>
        </w:rPr>
        <w:t>§ 17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"сменной"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воза мусора, с мусороприемными камерами, расположен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заглубленных подвалах с тех. коридорами и особ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есненными прохо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7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6-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9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5-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29" w:name="Par930"/>
      <w:bookmarkEnd w:id="29"/>
      <w:r>
        <w:rPr>
          <w:rFonts w:cs="Calibri"/>
        </w:rPr>
        <w:t>§ 18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вывозе мус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 системе "опорожнения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8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-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7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0-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4-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0" w:name="Par1034"/>
      <w:bookmarkEnd w:id="30"/>
      <w:r>
        <w:rPr>
          <w:rFonts w:cs="Calibri"/>
        </w:rPr>
        <w:t>§ 19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вывозе мусора по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"опорожнения", с мусороприемными камерами, расположен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заглубленных подвалах с тех. коридорами и особ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есненными прохо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19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9-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5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4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8-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3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5-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1" w:name="Par1142"/>
      <w:bookmarkEnd w:id="31"/>
      <w:r>
        <w:rPr>
          <w:rFonts w:cs="Calibri"/>
        </w:rPr>
        <w:t>§ 20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"сменной" системе вывоза мус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0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6-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7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2" w:name="Par1224"/>
      <w:bookmarkEnd w:id="32"/>
      <w:r>
        <w:rPr>
          <w:rFonts w:cs="Calibri"/>
        </w:rPr>
        <w:t>§ 21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"сменной" системе вывоза мусор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мусороприемными камерами, расположенными в заглубле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двалах с тех. коридорами и особо стесненными проход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1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3-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3" w:name="Par1307"/>
      <w:bookmarkEnd w:id="33"/>
      <w:r>
        <w:rPr>
          <w:rFonts w:cs="Calibri"/>
        </w:rPr>
        <w:t>§ 22. Обслуживание мусоропроводов, оснащенных устройств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промывки, очистки и дезинфекции внутренней поверх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вола мусоропров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до 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11 до 16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1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стема вывоза мусора способом "опорожнения"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</w:tr>
      <w:tr>
        <w:trPr/>
        <w:tc>
          <w:tcPr>
            <w:tcW w:w="1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Система вывоза мусора "сменная"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2-18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1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4" w:name="Par1398"/>
      <w:bookmarkEnd w:id="34"/>
      <w:r>
        <w:rPr>
          <w:rFonts w:cs="Calibri"/>
        </w:rPr>
        <w:t>§ 23. Транспортировка мус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работы: Транспортировка мусора на контейнерную площадку, расположенную на расстоянии свыше 100 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каждые 10 м свыше 100 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01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-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35" w:name="Par1410"/>
      <w:bookmarkEnd w:id="35"/>
      <w:r>
        <w:rPr>
          <w:rFonts w:cs="Calibri"/>
        </w:rPr>
        <w:t>Сборник N 4. НОРМЫ ВРЕМЕНИ И СДЕЛЬНЫЕ РАСЦЕНКИ ДЛЯ О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РУДА УБОРЩИКОВ МУСОРОПРОВОДОВ (без очистки и дезинфе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сбестоцементного 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6" w:name="Par1414"/>
      <w:bookmarkEnd w:id="36"/>
      <w:r>
        <w:rPr>
          <w:rFonts w:cs="Calibri"/>
        </w:rPr>
        <w:t>§ 24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вывозе мусора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истеме "опорожнения" (без очистки и дезинфе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сбестоцементного 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4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7-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8-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48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5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9-24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1-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5-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9-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6-3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7" w:name="Par1521"/>
      <w:bookmarkEnd w:id="37"/>
      <w:r>
        <w:rPr>
          <w:rFonts w:cs="Calibri"/>
        </w:rPr>
        <w:t>§ 25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вывозе мусора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истеме "опорожнения", с мусороприемными камерам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асположенными в заглубленных подвалах с тех. коридо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 особо стесненными проходами (без очистки и дезинфе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сбестоцементного 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5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4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2-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56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5-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1-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8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8-94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2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7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4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0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9-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4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79-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1-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2-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9-8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8" w:name="Par1630"/>
      <w:bookmarkEnd w:id="38"/>
      <w:r>
        <w:rPr>
          <w:rFonts w:cs="Calibri"/>
        </w:rPr>
        <w:t>§ 26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"сменной"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воза мусора (без очистки и дезинфекции асбестоцемен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6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3-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39" w:name="Par1714"/>
      <w:bookmarkEnd w:id="39"/>
      <w:r>
        <w:rPr>
          <w:rFonts w:cs="Calibri"/>
        </w:rPr>
        <w:t>§ 27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на лестничной клетке, при "сменной"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ывоза мусора, с мусороприемными камерами, расположенными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глубленных подвалах с тех. коридорами и особо стеснен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роходами (без очистки и дезинфекции асбестоцемен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7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8-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5-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7-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5-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2-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6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40" w:name="Par1798"/>
      <w:bookmarkEnd w:id="40"/>
      <w:r>
        <w:rPr>
          <w:rFonts w:cs="Calibri"/>
        </w:rPr>
        <w:t>§ 28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вывозе мусора по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"опорожнения" (без очистки и дезинфекции асбестоцемен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8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8-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3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26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7-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1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3-83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8-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1-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1-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41" w:name="Par1904"/>
      <w:bookmarkEnd w:id="41"/>
      <w:r>
        <w:rPr>
          <w:rFonts w:cs="Calibri"/>
        </w:rPr>
        <w:t>§ 29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вывозе мусора по систе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"опорожнения", с мусороприемными камерами, расположен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заглубленных подвалах с тех. коридорами и особ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есненными проходами (без очистки и дезинфе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сбестоцементного 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29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4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5-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1-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7-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2-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8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3-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4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92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1-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7-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9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1-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6-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69-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3-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6-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4-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6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0-8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42" w:name="Par2012"/>
      <w:bookmarkEnd w:id="42"/>
      <w:r>
        <w:rPr>
          <w:rFonts w:cs="Calibri"/>
        </w:rPr>
        <w:t>§ 30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"сменной" системе вывоза мус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без очистки и дезинфекции асбестоцемен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твола 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0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3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8-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2-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8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6-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0-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6-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4-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8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95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9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5-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7-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92-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4-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5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9-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43" w:name="Par2096"/>
      <w:bookmarkEnd w:id="43"/>
      <w:r>
        <w:rPr>
          <w:rFonts w:cs="Calibri"/>
        </w:rPr>
        <w:t>§ 31. Обслуживание мусоропроводов с загрузочным клапаном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ходящимся в квартире, при "сменной" системе вывоза мусор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 мусороприемными камерами, расположенными в заглубле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двалах с тех. коридорами и особо стесненными проход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без очистки и дезинфекции асбестоцементного ство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мусоропров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фессия: уборщик мусоропровод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460" w:type="dxa"/>
        <w:jc w:val="left"/>
        <w:tblInd w:w="-14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56"/>
        <w:gridCol w:w="568"/>
        <w:gridCol w:w="2041"/>
        <w:gridCol w:w="1218"/>
        <w:gridCol w:w="1644"/>
        <w:gridCol w:w="1162"/>
        <w:gridCol w:w="1230"/>
        <w:gridCol w:w="1586"/>
        <w:gridCol w:w="1153"/>
        <w:gridCol w:w="1303"/>
        <w:gridCol w:w="1531"/>
        <w:gridCol w:w="126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Типы мусороприемник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Единица измер. на 100 проживающих (человек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от 6 до 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Количество этажей: свыше 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Местонахождение мусороприемных каме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 1-м эта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цокольном этаж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в подвал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§ 31-9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еносной сб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35-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41-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5-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9-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8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3-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8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2-70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/ча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,1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-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6-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9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4-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10-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1-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2-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07-3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мечание: при транспортировке мусора на расстояние свыше 100 метров следует пользоваться нормой времени и расценкой </w:t>
      </w:r>
      <w:hyperlink w:anchor="Par1398">
        <w:r>
          <w:rPr>
            <w:rFonts w:cs="Calibri"/>
            <w:color w:val="0000FF"/>
          </w:rPr>
          <w:t>§ 2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44" w:name="Par2186"/>
      <w:bookmarkEnd w:id="44"/>
      <w:r>
        <w:rPr>
          <w:rFonts w:cs="Calibri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4 августа 2014 г. N 05-14-23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45" w:name="Par2192"/>
      <w:bookmarkEnd w:id="45"/>
      <w:r>
        <w:rPr>
          <w:rFonts w:cs="Calibri"/>
          <w:b/>
          <w:bCs/>
        </w:rPr>
        <w:t>ВНЕСЕНИЕ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РАСПОРЯЖЕНИЕ ДЕПАРТ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ЖИЛИЩНО-КОММУНАЛЬНОГО ХОЗЯЙСТВА И БЛАГОУСТРОЙСТВА 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ОСКВЫ ОТ 21.02.2014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46" w:name="Par2197"/>
      <w:bookmarkEnd w:id="46"/>
      <w:r>
        <w:rPr>
          <w:rFonts w:cs="Calibri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1 февраля 2014 г.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ОР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СЛУЖИВАНИЯ, НОРМЫ ВРЕМЕНИ И СДЕЛЬНАЯ РАСЦЕНКА Д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УБОРЩИКОВ СЛУЖЕБНЫХ ПОМЕЩЕНИЙ, ЗАНЯТЫХ НА РАБОТАХ ПО УБОР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ЕЦПОМЕЩЕНИЙ ГОРОДА МОСКВЫ, НА 2014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работы: Содержание спецпомещений в постоянном порядке в соответствии с санитарно-техническими нормами на уборку убежищ, противорадиационных убежищ (ПРУ) и т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ав звена: Уборщик служебных помещений - 1 че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обслуживания, кв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12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змеритель: 100 кв.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орма времени, чел.-ча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Расценка, руб. коп.</w:t>
            </w:r>
          </w:p>
        </w:tc>
      </w:tr>
      <w:tr>
        <w:trPr>
          <w:trHeight w:val="91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0,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47-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Норма обслуживания, норма времени и сдельная расценка по уборке спецпомещений (убежищ, ПРУ) предназначены для расчета численности, оплаты труда и рациональной расстановки уборщиков служебных помещений организаций независимо от их организационно-правовых фор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Норма обслуживания установлена для одного исполнителя в смену при 40-часовой рабочей неделе с учетом наиболее полного и рационального использования рабочего времен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Сдельная расценка рассчитана исходя из часовых тарифных ставок рабочих, занятых на работах по содержанию придомовых территорий, по содержанию и текущему ремонту общего имущества и мест общего пользования в многоквартирном доме, утвержденных Департаментом жилищно-коммунального хозяйства и благоустройства города Москвы на 2014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47" w:name="Par2230"/>
      <w:bookmarkEnd w:id="47"/>
      <w:r>
        <w:rPr>
          <w:rFonts w:cs="Calibri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4 августа 2014 г. N 05-14-23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bookmarkStart w:id="48" w:name="Par2236"/>
      <w:bookmarkEnd w:id="48"/>
      <w:r>
        <w:rPr>
          <w:rFonts w:cs="Calibri"/>
          <w:b/>
          <w:bCs/>
        </w:rPr>
        <w:t>ВНЕСЕНИЕ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В РАСПОРЯЖЕНИЕ ДЕПАРТАМЕНТА ЖИЛИЩНО-КОММУН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ХОЗЯЙСТВА 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1.02.2014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bookmarkStart w:id="49" w:name="Par2241"/>
      <w:bookmarkEnd w:id="49"/>
      <w:r>
        <w:rPr>
          <w:rFonts w:cs="Calibri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распоряжению Департамен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жилищно-коммунального хозя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лагоустройства города Моск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1 февраля 2014 г. N 05-14-67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ЧАСОВЫЕ ТАРИФНЫЕ СТА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ЛЯ ЛИФТЕРОВ В ДОМАХ С ЛИФТАМ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Е ПОДКЛЮЧЕННЫМИ К ОДС, НА 2014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5216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243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Наименование профе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Часовые тарифные ставки, руб. коп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Лифт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83-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 соответствии с </w:t>
      </w:r>
      <w:hyperlink r:id="rId11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 нормами технической эксплуатации жилищного фонда количество лифтов, обслуживаемых одним лифтером, устанавливается по согласованию с органами Госгор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Заработная плата работника, полностью отработавшего месячную норму рабочего времени в нормальных условиях и выполнившего норму труда, должна быть не ниже размера минимальной заработной платы в городе Москве, установленной </w:t>
      </w:r>
      <w:hyperlink r:id="rId12">
        <w:r>
          <w:rPr>
            <w:rFonts w:cs="Calibri"/>
            <w:color w:val="0000FF"/>
          </w:rPr>
          <w:t>Соглашением</w:t>
        </w:r>
      </w:hyperlink>
      <w:r>
        <w:rPr>
          <w:rFonts w:cs="Calibri"/>
        </w:rPr>
        <w:t xml:space="preserve"> о минимальной заработной плате в городе Москве на 2014 год между Правительством Москвы, московским объединением профсоюзов и московскими объединениями работод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142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142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142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b142e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D52C7FB734EA676541EA352D167B416737DFE265y5XCF" TargetMode="External"/><Relationship Id="rId3" Type="http://schemas.openxmlformats.org/officeDocument/2006/relationships/hyperlink" Target="consultantplus://offline/ref=D6338A91BC4C2F643BDCD52C7FB734EA676541E93A2A107B416737DFE2655C778C6B0D604D092A7114yCXEF" TargetMode="External"/><Relationship Id="rId4" Type="http://schemas.openxmlformats.org/officeDocument/2006/relationships/hyperlink" Target="consultantplus://offline/ref=D6338A91BC4C2F643BDCD52C7FB734EA676541E93520107B416737DFE2655C778C6B0D604D092A7316yCX2F" TargetMode="External"/><Relationship Id="rId5" Type="http://schemas.openxmlformats.org/officeDocument/2006/relationships/hyperlink" Target="consultantplus://offline/ref=D6338A91BC4C2F643BDCD52C7FB734EA676541E93520107B416737DFE2655C778C6B0D604D092B7A10yCX6F" TargetMode="External"/><Relationship Id="rId6" Type="http://schemas.openxmlformats.org/officeDocument/2006/relationships/hyperlink" Target="consultantplus://offline/ref=D6338A91BC4C2F643BDCD52C7FB734EA676541E93520107B416737DFE2655C778C6B0D604D092B7A1FyCX5F" TargetMode="External"/><Relationship Id="rId7" Type="http://schemas.openxmlformats.org/officeDocument/2006/relationships/hyperlink" Target="consultantplus://offline/ref=D6338A91BC4C2F643BDCD52C7FB734EA676541EC332E127B416737DFE265y5XCF" TargetMode="External"/><Relationship Id="rId8" Type="http://schemas.openxmlformats.org/officeDocument/2006/relationships/hyperlink" Target="consultantplus://offline/ref=D6338A91BC4C2F643BDCD52C7FB734EA676540ED332D147B416737DFE265y5XCF" TargetMode="External"/><Relationship Id="rId9" Type="http://schemas.openxmlformats.org/officeDocument/2006/relationships/hyperlink" Target="consultantplus://offline/ref=D6338A91BC4C2F643BDCD52C7FB734EA676541E93721177B416737DFE265y5XCF" TargetMode="External"/><Relationship Id="rId10" Type="http://schemas.openxmlformats.org/officeDocument/2006/relationships/hyperlink" Target="consultantplus://offline/ref=D6338A91BC4C2F643BDCD52C7FB734EA676541EA352D167B416737DFE265y5XCF" TargetMode="External"/><Relationship Id="rId11" Type="http://schemas.openxmlformats.org/officeDocument/2006/relationships/hyperlink" Target="consultantplus://offline/ref=858C6E25FC383D329D4886A096699DE53C7719C8A4C8BECFE01E089CDF60D333491E93C98B61ADz0X3F" TargetMode="External"/><Relationship Id="rId12" Type="http://schemas.openxmlformats.org/officeDocument/2006/relationships/hyperlink" Target="consultantplus://offline/ref=858C6E25FC383D329D4887AD8005C8B635721BCAA0C6EB98E24F5D92DA68z8X3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37</Words>
  <Characters>33847</Characters>
  <CharactersWithSpaces>39705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3:00Z</dcterms:created>
  <dc:creator>Сотрудник</dc:creator>
  <dc:description/>
  <dc:language>en-US</dc:language>
  <cp:lastModifiedBy>Сотрудник</cp:lastModifiedBy>
  <dcterms:modified xsi:type="dcterms:W3CDTF">2014-09-25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